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ATIKA AINEKAVA 4. KLASSIL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ne eesmärgid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maatikaõpetusega taotletakse, et õpilane: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äärtustab matemaatikat ning tunneb rõõmu matemaatikaga tegelemisest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mandab matemaatika alaseid teadmisi,oskusi,vilumusi.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endab endas püsivust ja järjekindlust.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utleb loogiliselt, põhjendab ja tõestab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sutab õppides IKT vahendeid 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akendab matemaatikateadmisi teistes õppeainetes ja igapäevaelus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ndide arv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nädalatundi</w:t>
      </w:r>
      <w:r>
        <w:rPr>
          <w:rFonts w:cs="Times New Roman" w:ascii="Times New Roman" w:hAnsi="Times New Roman"/>
          <w:b/>
          <w:sz w:val="24"/>
          <w:szCs w:val="24"/>
        </w:rPr>
        <w:t xml:space="preserve">, kokk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5 tundi</w:t>
      </w:r>
      <w:r>
        <w:rPr>
          <w:rFonts w:cs="Times New Roman" w:ascii="Times New Roman" w:hAnsi="Times New Roman"/>
          <w:b/>
          <w:sz w:val="24"/>
          <w:szCs w:val="24"/>
        </w:rPr>
        <w:t xml:space="preserve"> õppeaa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sutatav õppekirjandus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Kaasik „Matemaatika 4. klassile I ja II osa“ Avita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aks „Matemaatika töövihik 4. klassil I ja II osa“ Avita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ltööd ja tunnikontrollid 4. klassile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Õppe sisu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vutamine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alarvude 1-1000000 lugemine ja kirjutamine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ast-ja kirjalik arvutamine miljoni piires (neli põhitehet täisarvude ja positiivsete ratsionaalarvude vallas)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hete järjekord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riliku murru mõiste.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½,1/3,1/4,1/5,leidmine arvust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viku leidmine antud osa järgi.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dmed ja algeb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v- ja tähtavaldis.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ähtavaldise väärtuse arvutamine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äht arvu tähisena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htsamad võrrandid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omeetrilised kujundid ja mõõtmi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õisted :ruut ristkülik, kolmnurk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umilised kujundid (kuup ja risttahukas).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udu-ja ristküliku ümbermõõt(P) ja pindala (S)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i,lõigu,sirge ja kujundite tähistamine tähtedega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kkusühikud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ndalaühikud .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jaühikud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siühikud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haühikud 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irus, aeg , teepikkus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õõtühikute teisendamin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T kasutamine</w:t>
      </w:r>
    </w:p>
    <w:p>
      <w:pPr>
        <w:pStyle w:val="Normal"/>
        <w:ind w:left="360" w:right="0" w:hanging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ksike.ee</w:t>
        </w:r>
      </w:hyperlink>
    </w:p>
    <w:p>
      <w:pPr>
        <w:pStyle w:val="Normal"/>
        <w:ind w:left="360" w:right="0" w:hanging="0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nutisport,e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itulemused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vutam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Õpila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eb, kirjutab, järjestab ja võrdleb naturaalarve (kuni miljonini), täisarve ning positiivseid ratsionaalarv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rjutab naturaalarve järkarvude summana ja järguühikute kordsete summ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nneb tehete omadusi ning tehete liikmete ja tulemuste seosei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vutab peast ja kirjalikult täisarvudega ning positiivsete ratsionaalarvudega, rakendab tehete järjekord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nneb harilikku murd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sutab digitaalseid õppematerjale ja arvutiprogramme õpetaja juhendamisel ja iseseisvaks harjutamiseks.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med ja algeb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Õpilan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vutab tähtavaldise väärtu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hendab lihtsamaid võrrandei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eb andmeid tulpdiagrammil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omeetrilised kujundid ja mõõtm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Õpil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ab ning teisendab ja arvutab  pikkus-, massi- , pindala-ja ajaühikuid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onestab ning tähistab ruudu, ristküliku ja isekülgse kolmnurg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sutades IKT võimalusi (internetiotsing, pildistamine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b näiteid õpitud geomeetriliste kujundite kohta ümbritsevas keskkonn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b ruumilisi kujundeid (kuup ja risttahuka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kab lahendada ülesandeis kiiruse, aja ja teepikkuse koh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ndamin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nnikontrollid, kontrolltöö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damine 5-palli süsteemi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nne„5”  90-100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nne „4” 75-89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nne „3” 50- 74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nne „2” 20-49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nne „1” 0-19%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sike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40:00Z</dcterms:created>
  <dc:creator>Tiiu</dc:creator>
  <dc:description/>
  <dc:language>en-US</dc:language>
  <cp:lastModifiedBy/>
  <dcterms:modified xsi:type="dcterms:W3CDTF">2018-04-30T03:43:35Z</dcterms:modified>
  <cp:revision>6</cp:revision>
  <dc:subject/>
  <dc:title/>
</cp:coreProperties>
</file>