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Matemaatika ainekava 3. klassi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both"/>
        <w:rPr/>
      </w:pPr>
      <w:r>
        <w:rPr>
          <w:rStyle w:val="Mwheadline"/>
        </w:rPr>
        <w:t>1. Matemaatika õpetusega taotletakse, et 3. klassi lõpuks õpilane:</w:t>
      </w:r>
    </w:p>
    <w:p>
      <w:pPr>
        <w:pStyle w:val="Heading4"/>
        <w:jc w:val="both"/>
        <w:rPr/>
      </w:pPr>
      <w:r>
        <w:rPr>
          <w:rStyle w:val="Mwheadline"/>
          <w:b/>
        </w:rPr>
        <w:t>a) loeb, kirjutab, järjestab ja võrdleb arve kuni 10 000-ni;</w:t>
      </w:r>
    </w:p>
    <w:p>
      <w:pPr>
        <w:pStyle w:val="Heading4"/>
        <w:jc w:val="both"/>
        <w:rPr/>
      </w:pPr>
      <w:r>
        <w:rPr>
          <w:rStyle w:val="Mwheadline"/>
          <w:b/>
        </w:rPr>
        <w:t>b) liidab ja lahutab peast arve 100 piires;</w:t>
      </w:r>
    </w:p>
    <w:p>
      <w:pPr>
        <w:pStyle w:val="Heading4"/>
        <w:jc w:val="both"/>
        <w:rPr/>
      </w:pPr>
      <w:r>
        <w:rPr>
          <w:rStyle w:val="Mwheadline"/>
          <w:b/>
        </w:rPr>
        <w:t>c) liidab ja lahutab kirjalikult arve 10 000 piires;</w:t>
      </w:r>
    </w:p>
    <w:p>
      <w:pPr>
        <w:pStyle w:val="Heading4"/>
        <w:jc w:val="both"/>
        <w:rPr/>
      </w:pPr>
      <w:r>
        <w:rPr>
          <w:rStyle w:val="Mwheadline"/>
          <w:b/>
        </w:rPr>
        <w:t>d) valdab korrutustabelit, korrutab ja jagab peast arve korrutustabeli piires;</w:t>
      </w:r>
    </w:p>
    <w:p>
      <w:pPr>
        <w:pStyle w:val="Heading4"/>
        <w:jc w:val="both"/>
        <w:rPr/>
      </w:pPr>
      <w:r>
        <w:rPr>
          <w:rStyle w:val="Mwheadline"/>
          <w:b/>
        </w:rPr>
        <w:t>e) tunneb põhilisi mõõtühikuid ning rahaühikuid;</w:t>
      </w:r>
    </w:p>
    <w:p>
      <w:pPr>
        <w:pStyle w:val="Heading4"/>
        <w:jc w:val="both"/>
        <w:rPr/>
      </w:pPr>
      <w:r>
        <w:rPr>
          <w:rStyle w:val="Mwheadline"/>
          <w:b/>
        </w:rPr>
        <w:t>f) tunneb ainekavaga määratletud geomeetrilisi kujundeid, teab seoseid nende elementide vahel;</w:t>
      </w:r>
    </w:p>
    <w:p>
      <w:pPr>
        <w:pStyle w:val="Heading4"/>
        <w:jc w:val="both"/>
        <w:rPr/>
      </w:pPr>
      <w:r>
        <w:rPr>
          <w:rStyle w:val="Mwheadline"/>
          <w:b/>
        </w:rPr>
        <w:t>g) leiab tähe arvväärtuse võrdustes proovimise või analoogia teel;</w:t>
      </w:r>
    </w:p>
    <w:p>
      <w:pPr>
        <w:pStyle w:val="Heading4"/>
        <w:jc w:val="both"/>
        <w:rPr/>
      </w:pPr>
      <w:r>
        <w:rPr>
          <w:rStyle w:val="Mwheadline"/>
          <w:b/>
        </w:rPr>
        <w:t>h) määrab tehete järjekorra avaldises (sulud, korrutamine/jagamine, liitmine/lahutamine</w:t>
      </w:r>
    </w:p>
    <w:p>
      <w:pPr>
        <w:pStyle w:val="Heading4"/>
        <w:jc w:val="both"/>
        <w:rPr/>
      </w:pPr>
      <w:r>
        <w:rPr>
          <w:rStyle w:val="Mwheadline"/>
          <w:b/>
        </w:rPr>
        <w:t>i) selgitab murdude tähendust ja leiab osa arvust</w:t>
      </w:r>
    </w:p>
    <w:p>
      <w:pPr>
        <w:pStyle w:val="Heading4"/>
        <w:jc w:val="both"/>
        <w:rPr/>
      </w:pPr>
      <w:r>
        <w:rPr>
          <w:rStyle w:val="Mwheadline"/>
          <w:b/>
        </w:rPr>
        <w:t>j) lahendab ühe ja kahetehtelisi tekstülesandeid õpitud arvutusoskuse piires;</w:t>
      </w:r>
    </w:p>
    <w:p>
      <w:pPr>
        <w:pStyle w:val="Heading4"/>
        <w:jc w:val="both"/>
        <w:rPr/>
      </w:pPr>
      <w:r>
        <w:rPr>
          <w:rStyle w:val="Mwheadline"/>
          <w:b/>
        </w:rPr>
        <w:t xml:space="preserve">k) koostab erinevat liiki ühetehtelisi tekstülesandeid; </w:t>
      </w:r>
    </w:p>
    <w:p>
      <w:pPr>
        <w:pStyle w:val="Heading4"/>
        <w:jc w:val="both"/>
        <w:rPr/>
      </w:pPr>
      <w:r>
        <w:rPr>
          <w:rStyle w:val="Mwheadline"/>
          <w:b/>
        </w:rPr>
        <w:t>l) püstitab ülesande lahendamiseks vajalikud küsimuse</w:t>
      </w:r>
    </w:p>
    <w:p>
      <w:pPr>
        <w:pStyle w:val="Heading4"/>
        <w:jc w:val="both"/>
        <w:rPr>
          <w:b w:val="false"/>
          <w:b w:val="false"/>
        </w:rPr>
      </w:pPr>
      <w:r>
        <w:rPr>
          <w:rStyle w:val="Mwheadline"/>
          <w:b/>
        </w:rPr>
        <w:t>m) tunneb rõõmu matemaatikaga tegelemisest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2. Tundide arv: 5 nädalatundi, kokku 175 tundi õppeaastas</w:t>
      </w:r>
    </w:p>
    <w:p>
      <w:pPr>
        <w:pStyle w:val="Normal"/>
        <w:spacing w:before="280" w:after="280"/>
        <w:rPr/>
      </w:pPr>
      <w:r>
        <w:rPr>
          <w:b/>
        </w:rPr>
        <w:t>3. Kasutatav õppekirjandus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1) Õpik T.Lõhmus,M.Saks   Matemaatika 1.,2.osa. Avita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2) Töövihik T.Lõhmus,M.Saks 1.,2.osa Avita.Tunnikontrollid.Kontrolltööd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4. Teema ja orienteeruv tundide arv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</w:rPr>
        <w:t>4.1</w:t>
      </w:r>
      <w:r>
        <w:rPr/>
        <w:t xml:space="preserve"> </w:t>
      </w:r>
      <w:r>
        <w:rPr>
          <w:b/>
        </w:rPr>
        <w:t>Arvutamine</w:t>
      </w:r>
      <w:r>
        <w:rPr/>
        <w:t xml:space="preserve"> (hinnang ajale 74 tundi)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Õppesisu: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Arvud 0 – 10 000, nende esitus üheliste, kümneliste, sajaliste ja tuhandeliste summana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Arvude võrdlemine ja järjestamine 10000 piires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Peast kahekohaliste arvude liitmine ja lahutamine 100 piires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Kirjalik liitmine ja lahutamine 10 000 piires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 </w:t>
      </w:r>
      <w:r>
        <w:rPr/>
        <w:t xml:space="preserve">Korrutustabel. Korrutamis- ja jagamistehte liikmete nimetused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Mõisted: korda suurem, korda väiksem. </w:t>
      </w:r>
    </w:p>
    <w:p>
      <w:pPr>
        <w:pStyle w:val="Normal"/>
        <w:spacing w:before="280" w:after="280"/>
        <w:jc w:val="both"/>
        <w:rPr/>
      </w:pPr>
      <w:r>
        <w:rPr/>
        <w:t xml:space="preserve">      </w:t>
      </w:r>
      <w:r>
        <w:rPr/>
        <w:t xml:space="preserve">Tähe arvväärtuse leidmine võrduses analoogia abil. </w:t>
      </w:r>
    </w:p>
    <w:p>
      <w:pPr>
        <w:pStyle w:val="Normal"/>
        <w:spacing w:before="280" w:after="280"/>
        <w:jc w:val="both"/>
        <w:rPr/>
      </w:pPr>
      <w:r>
        <w:rPr/>
        <w:t xml:space="preserve">      </w:t>
      </w:r>
      <w:r>
        <w:rPr/>
        <w:t xml:space="preserve">Arvavaldis, tehete järjekord ja sulud.  </w:t>
      </w:r>
    </w:p>
    <w:p>
      <w:pPr>
        <w:pStyle w:val="Normal"/>
        <w:spacing w:before="280" w:after="280"/>
        <w:jc w:val="both"/>
        <w:rPr/>
      </w:pPr>
      <w:r>
        <w:rPr/>
        <w:t xml:space="preserve">       </w:t>
      </w:r>
      <w:r>
        <w:rPr/>
        <w:t xml:space="preserve">Summa korrutamine ja jagamine arvuga. </w:t>
      </w:r>
    </w:p>
    <w:p>
      <w:pPr>
        <w:pStyle w:val="Normal"/>
        <w:spacing w:before="280" w:after="280"/>
        <w:jc w:val="both"/>
        <w:rPr/>
      </w:pPr>
      <w:r>
        <w:rPr/>
        <w:t>Õpitulemused: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• </w:t>
      </w:r>
      <w:r>
        <w:rPr/>
        <w:t>loeb, kirjutab, järjestab ja võrdleb arve kuni 10 000-ni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• </w:t>
      </w:r>
      <w:r>
        <w:rPr/>
        <w:t>nimetab arvule eelneva või järgneva arvu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• </w:t>
      </w:r>
      <w:r>
        <w:rPr/>
        <w:t>määrab arvu asukoha naturaalarvude seas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• </w:t>
      </w:r>
      <w:r>
        <w:rPr/>
        <w:t>esitab arvu üheliste, kümneliste, sajaliste ja tuhandeliste summana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• </w:t>
      </w:r>
      <w:r>
        <w:rPr/>
        <w:t>liidab ja lahutab peast arve 100 piires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• </w:t>
      </w:r>
      <w:r>
        <w:rPr/>
        <w:t>liidab ja lahutab kirjalikult arve 10 000 piires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• </w:t>
      </w:r>
      <w:r>
        <w:rPr/>
        <w:t>selgitab avaldises olevate tehete järjekorda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• </w:t>
      </w:r>
      <w:r>
        <w:rPr/>
        <w:t xml:space="preserve">nimetab korrutamis- ja jagamistehte liikmeid (tegur, korrutis, jagatav, jagaja, jagatis);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• </w:t>
      </w:r>
      <w:r>
        <w:rPr/>
        <w:t>selgitab jagamist kui korrutamise pöördtehet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• </w:t>
      </w:r>
      <w:r>
        <w:rPr/>
        <w:t>valdab korrutustabelit, korrutab ja jagab peast arve korrutustabeli piires, korrutab arvudega 1 ja 0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• </w:t>
      </w:r>
      <w:r>
        <w:rPr/>
        <w:t xml:space="preserve">korrutab peast ühekohalist arvu kahekohalise arvuga ja jagab peast kahekohalist arvu ühekohalise arvuga 100 piires;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• </w:t>
      </w:r>
      <w:r>
        <w:rPr/>
        <w:t>täidab proovimise teel tabeli, milles esineb tähtavaldis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• </w:t>
      </w:r>
      <w:r>
        <w:rPr/>
        <w:t xml:space="preserve">leiab tähe arvväärtuse võrdustes proovimise või analoogia teel;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• </w:t>
      </w:r>
      <w:r>
        <w:rPr/>
        <w:t>määrab tehete järjekorra avaldises (sulud, korrutamine/jagamine, liitmine/lahutamine)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</w:rPr>
        <w:t>4.2 Mõõtmine ja tekstülesanded</w:t>
      </w:r>
      <w:r>
        <w:rPr/>
        <w:t xml:space="preserve"> (hinnang ajale 54 tundi)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Õppesisu: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 </w:t>
      </w:r>
      <w:r>
        <w:rPr/>
        <w:t xml:space="preserve">Mõõtühikud millimeeter, tonn ja sajand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Mõõtühikute teisendusi (lihtsamad igapäevaelus ettetulevad juhud)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 </w:t>
      </w:r>
      <w:r>
        <w:rPr/>
        <w:t xml:space="preserve">Murrud 1/2, 1/3, 1/4, 1/5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Nende murdude põhjal arvust osa leidmine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 </w:t>
      </w:r>
      <w:r>
        <w:rPr/>
        <w:t>Ühe- ja kahetehteliste tekstülesannete lahendamine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 </w:t>
      </w:r>
      <w:r>
        <w:rPr/>
        <w:t>Ühetehteliste tekstülesannete koostamine.</w:t>
      </w:r>
    </w:p>
    <w:p>
      <w:pPr>
        <w:pStyle w:val="Normal"/>
        <w:spacing w:before="280" w:after="280"/>
        <w:jc w:val="both"/>
        <w:rPr/>
      </w:pPr>
      <w:r>
        <w:rPr/>
        <w:t>Õpitulemused: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• </w:t>
      </w:r>
      <w:r>
        <w:rPr/>
        <w:t>nimetab pikkusmõõte millimeetrist kilomeetrini ja kirjeldab neid tuntud suuruste abil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• </w:t>
      </w:r>
      <w:r>
        <w:rPr/>
        <w:t>nimetab massiühikuid gramm, kilogramm, tonn ja kirjeldab neid tuntud suuruste abil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• </w:t>
      </w:r>
      <w:r>
        <w:rPr/>
        <w:t>nimetab ajaühikuid sajand, aasta, kuu, nädal, ööpäev, tund, minut, sekund ja kirjeldab neid oma elus asetleidvate sündmuste abil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• </w:t>
      </w:r>
      <w:r>
        <w:rPr/>
        <w:t>teisendab pikkus-, massi- ja ajaühikuid (valdavalt vaid naaberühikud)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• </w:t>
      </w:r>
      <w:r>
        <w:rPr/>
        <w:t>arvutab nimega arvudega 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• </w:t>
      </w:r>
      <w:r>
        <w:rPr/>
        <w:t>selgitab murdude 1/2,1/3, 1/4, 1/5 tähendust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• </w:t>
      </w:r>
      <w:r>
        <w:rPr/>
        <w:t>leiab  osa arvust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• </w:t>
      </w:r>
      <w:r>
        <w:rPr/>
        <w:t>selgitab näidete põhjal, kuidas leitakse osa järgi arvu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• </w:t>
      </w:r>
      <w:r>
        <w:rPr/>
        <w:t>lahendab ühe- ja kahetehtelisi tekstülesandeid õpitud arvutusoskuse piires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• </w:t>
      </w:r>
      <w:r>
        <w:rPr/>
        <w:t xml:space="preserve">koostab erinevat liiki ühetehtelisi tekstülesandeid;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• </w:t>
      </w:r>
      <w:r>
        <w:rPr/>
        <w:t xml:space="preserve">püstitab ülesande lahendamiseks vajalikud küsimused;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• </w:t>
      </w:r>
      <w:r>
        <w:rPr/>
        <w:t>hindab saadud tulemuste reaalsust;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4.3 Geomeetrilised kujundid </w:t>
      </w:r>
      <w:r>
        <w:rPr>
          <w:bCs/>
        </w:rPr>
        <w:t>(hinnang ajale 35 tundi)</w:t>
      </w:r>
    </w:p>
    <w:p>
      <w:pPr>
        <w:pStyle w:val="Normal"/>
        <w:spacing w:before="280" w:after="280"/>
        <w:ind w:left="360" w:hanging="0"/>
        <w:jc w:val="both"/>
        <w:rPr>
          <w:bCs/>
        </w:rPr>
      </w:pPr>
      <w:r>
        <w:rPr>
          <w:bCs/>
        </w:rPr>
        <w:t>Õppesisu:</w:t>
      </w:r>
    </w:p>
    <w:p>
      <w:pPr>
        <w:pStyle w:val="Normal"/>
        <w:spacing w:before="280" w:after="280"/>
        <w:ind w:left="360" w:hanging="0"/>
        <w:jc w:val="both"/>
        <w:rPr>
          <w:bCs/>
        </w:rPr>
      </w:pPr>
      <w:r>
        <w:rPr>
          <w:bCs/>
        </w:rPr>
        <w:t xml:space="preserve">Murdjoon, hulknurk, ristkülik, ruut ja kolmnurk, nende elemendid. </w:t>
      </w:r>
    </w:p>
    <w:p>
      <w:pPr>
        <w:pStyle w:val="Normal"/>
        <w:spacing w:before="280" w:after="280"/>
        <w:ind w:left="360" w:hanging="0"/>
        <w:jc w:val="both"/>
        <w:rPr>
          <w:bCs/>
        </w:rPr>
      </w:pPr>
      <w:r>
        <w:rPr>
          <w:bCs/>
        </w:rPr>
        <w:t>Murdjoone pikkuse ning ruudu, ristküliku ja kolmnurga ümbermõõdu leidmine.</w:t>
      </w:r>
    </w:p>
    <w:p>
      <w:pPr>
        <w:pStyle w:val="Normal"/>
        <w:spacing w:before="280" w:after="280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Võrdkülgne kolmnurk, selle joonestamine sirkli ja joonlaua abil. </w:t>
      </w:r>
    </w:p>
    <w:p>
      <w:pPr>
        <w:pStyle w:val="Normal"/>
        <w:spacing w:before="280" w:after="280"/>
        <w:ind w:left="360" w:hanging="0"/>
        <w:jc w:val="both"/>
        <w:rPr>
          <w:bCs/>
        </w:rPr>
      </w:pPr>
      <w:r>
        <w:rPr>
          <w:bCs/>
        </w:rPr>
        <w:t xml:space="preserve">Ring ja ringjoon, raadius ja keskpunkt. </w:t>
      </w:r>
    </w:p>
    <w:p>
      <w:pPr>
        <w:pStyle w:val="Normal"/>
        <w:spacing w:before="280" w:after="280"/>
        <w:ind w:left="360" w:hanging="0"/>
        <w:jc w:val="both"/>
        <w:rPr>
          <w:bCs/>
        </w:rPr>
      </w:pPr>
      <w:r>
        <w:rPr>
          <w:bCs/>
        </w:rPr>
        <w:t>Etteantud raadiusega ringjoone joonestamine.</w:t>
      </w:r>
    </w:p>
    <w:p>
      <w:pPr>
        <w:pStyle w:val="Normal"/>
        <w:spacing w:before="280" w:after="280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Kuup, risttahukas, kera, silinder, koonus, kolm- ja nelinurkne püramiid. </w:t>
      </w:r>
    </w:p>
    <w:p>
      <w:pPr>
        <w:pStyle w:val="Normal"/>
        <w:spacing w:before="280" w:after="280"/>
        <w:ind w:left="360" w:hanging="0"/>
        <w:jc w:val="both"/>
        <w:rPr>
          <w:bCs/>
        </w:rPr>
      </w:pPr>
      <w:r>
        <w:rPr>
          <w:bCs/>
        </w:rPr>
        <w:t xml:space="preserve">Nende põhilised elemendid (servad, tipud, tahud). </w:t>
        <w:tab/>
      </w:r>
    </w:p>
    <w:p>
      <w:pPr>
        <w:pStyle w:val="Normal"/>
        <w:spacing w:before="280" w:after="280"/>
        <w:ind w:left="360" w:hanging="0"/>
        <w:jc w:val="both"/>
        <w:rPr>
          <w:bCs/>
        </w:rPr>
      </w:pPr>
      <w:r>
        <w:rPr>
          <w:bCs/>
        </w:rPr>
        <w:t>Geomeetrilised kujundid igapäevaelus.</w:t>
      </w:r>
    </w:p>
    <w:p>
      <w:pPr>
        <w:pStyle w:val="Normal"/>
        <w:spacing w:before="280" w:after="280"/>
        <w:ind w:left="360" w:hanging="0"/>
        <w:jc w:val="both"/>
        <w:rPr>
          <w:bCs/>
        </w:rPr>
      </w:pPr>
      <w:r>
        <w:rPr>
          <w:bCs/>
        </w:rPr>
        <w:t>Õpitulemused:</w:t>
      </w:r>
    </w:p>
    <w:p>
      <w:pPr>
        <w:pStyle w:val="Normal"/>
        <w:spacing w:before="280" w:after="280"/>
        <w:ind w:left="360" w:hanging="0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eristab murdjoont teistest joontest; mõõdab ja arvutab murdjoone pikkuse sentimeetrites;</w:t>
      </w:r>
    </w:p>
    <w:p>
      <w:pPr>
        <w:pStyle w:val="Normal"/>
        <w:spacing w:before="280" w:after="280"/>
        <w:ind w:left="360" w:hanging="0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joonestab ristküliku, sealhulgas ruudu, joonlaua abil;</w:t>
      </w:r>
    </w:p>
    <w:p>
      <w:pPr>
        <w:pStyle w:val="Normal"/>
        <w:spacing w:before="280" w:after="280"/>
        <w:ind w:left="360" w:hanging="0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arvutab ruudu, ristküliku ja kolmnurga ümbermõõdu küljepikkuste kaudu;</w:t>
      </w:r>
    </w:p>
    <w:p>
      <w:pPr>
        <w:pStyle w:val="Normal"/>
        <w:spacing w:before="280" w:after="280"/>
        <w:ind w:left="360" w:hanging="0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kirjeldab võrdkülgset kolmnurka;</w:t>
      </w:r>
    </w:p>
    <w:p>
      <w:pPr>
        <w:pStyle w:val="Normal"/>
        <w:spacing w:before="280" w:after="280"/>
        <w:ind w:left="360" w:hanging="0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joonestab võrdkülgset kolmnurka sirkli ja joonlaua abil;</w:t>
      </w:r>
    </w:p>
    <w:p>
      <w:pPr>
        <w:pStyle w:val="Normal"/>
        <w:spacing w:before="280" w:after="280"/>
        <w:ind w:left="360" w:hanging="0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joonestab erineva raadiusega ringjooni; märgib ringjoone raadiuse ja keskpunkti;</w:t>
      </w:r>
    </w:p>
    <w:p>
      <w:pPr>
        <w:pStyle w:val="Normal"/>
        <w:spacing w:before="280" w:after="280"/>
        <w:ind w:left="360" w:hanging="0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leiab ümbritsevast õpitud ruumilisi kujundeid;</w:t>
      </w:r>
    </w:p>
    <w:p>
      <w:pPr>
        <w:pStyle w:val="Normal"/>
        <w:spacing w:before="280" w:after="280"/>
        <w:ind w:left="360" w:hanging="0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eristab kuupi ja risttahukat teistest kehadest ning nimetab ja näitab nende tippe, servi, tahke;</w:t>
      </w:r>
    </w:p>
    <w:p>
      <w:pPr>
        <w:pStyle w:val="Normal"/>
        <w:spacing w:before="280" w:after="280"/>
        <w:ind w:left="360" w:hanging="0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näitab maketi abil silindri põhju ja külgpinda; nimetab põhjaks olevat ringi;</w:t>
      </w:r>
    </w:p>
    <w:p>
      <w:pPr>
        <w:pStyle w:val="Normal"/>
        <w:spacing w:before="280" w:after="280"/>
        <w:ind w:left="360" w:hanging="0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näitab maketi abil koonuse külgpinda, tippu ja põhja; nimetab põhjaks olevat ringi;</w:t>
      </w:r>
    </w:p>
    <w:p>
      <w:pPr>
        <w:pStyle w:val="Normal"/>
        <w:spacing w:before="280" w:after="280"/>
        <w:ind w:left="360" w:hanging="0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näitab ja nimetab maketi abil püramiidi külgtahke, põhja, tippe;</w:t>
      </w:r>
    </w:p>
    <w:p>
      <w:pPr>
        <w:pStyle w:val="Normal"/>
        <w:spacing w:before="280" w:after="280"/>
        <w:ind w:left="360" w:hanging="0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eristab kolm- ja nelinurkset püramiidi põhja järgi.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</w:rPr>
      </w:pPr>
      <w:r>
        <w:rPr>
          <w:b/>
          <w:bCs/>
        </w:rPr>
        <w:t>Ajavaru kordamiseks 12 tundi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IKT kasutamine</w:t>
      </w:r>
    </w:p>
    <w:p>
      <w:pPr>
        <w:pStyle w:val="Normal"/>
        <w:spacing w:before="280" w:after="280"/>
        <w:jc w:val="both"/>
        <w:rPr/>
      </w:pPr>
      <w:r>
        <w:rPr/>
        <w:t>Miksike.ee, nutisport.eu, e-tund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Praktilised tööd: </w:t>
      </w:r>
      <w:r>
        <w:rPr/>
        <w:t>võtame osa   nuputamisülesannete lahendamise võistlusest ja peastarvutamise võistlusest, Kuubiku ja Känguru võistlusest ning piirkondlikust matemaatikaolümpiaadist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b/>
        </w:rPr>
        <w:t>Hindamine</w:t>
      </w:r>
      <w:r>
        <w:rPr/>
        <w:t>: Hinnatakse õpilase sooritusi viiepallisüsteemis kooli hindamisjuhendi alusel. Õpitulemuste kontrollimisel ja hindamisel kasutatakse suulist küsitlust, kirjalikke tunnikontrolle ja kontrolltöid ning on-line töid. Tunnikontrolliga hinnatakse maksimaalselt ühe tunni materjali, kontrolltööga ühe alateema või tervikteema materjali. Kasutatakse ka kujundava hindamise võimalusi.</w:t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43:00Z</dcterms:created>
  <dc:creator>Ragnar</dc:creator>
  <dc:description/>
  <cp:keywords/>
  <dc:language>en-US</dc:language>
  <cp:lastModifiedBy>user</cp:lastModifiedBy>
  <dcterms:modified xsi:type="dcterms:W3CDTF">2018-09-12T11:13:00Z</dcterms:modified>
  <cp:revision>12</cp:revision>
  <dc:subject/>
  <dc:title>Füüsika ainekava 9</dc:title>
</cp:coreProperties>
</file>